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  <w:t xml:space="preserve">Перспективный план работ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  <w:t>по нравственно – патриотическому воспитанию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  <w:t>в средней группе «Почемучки» на 2021 – 2022 учебный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Cs/>
          <w:color w:val="000000"/>
          <w:sz w:val="56"/>
          <w:szCs w:val="5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39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1"/>
        <w:gridCol w:w="6300"/>
        <w:gridCol w:w="4706"/>
      </w:tblGrid>
      <w:tr>
        <w:trPr>
          <w:trHeight w:val="251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граммные задачи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етьми и родителями</w:t>
            </w:r>
          </w:p>
        </w:tc>
      </w:tr>
      <w:tr>
        <w:trPr>
          <w:trHeight w:val="5688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етский сад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Вызвать у детей желание посещать детский сад, встречаться с друзьями; учить детей запоминать дорогу в детский сад, называть его адрес. Закрепить и уточ</w:t>
              <w:softHyphen/>
              <w:t>нить знания детей о детском са</w:t>
              <w:softHyphen/>
              <w:t>дике, его предназначении, людях работающих в детском сад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детей о труде воспи</w:t>
              <w:softHyphen/>
              <w:t>тателя, расширять кругозор дет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Воспи</w:t>
              <w:softHyphen/>
              <w:t>тывать у детей чувство привязанно</w:t>
              <w:softHyphen/>
              <w:t>сти, любовь к детскому саду, друзьям, интерес к совместной деятельности, уважение к труду со</w:t>
              <w:softHyphen/>
              <w:t>трудников детского сад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знакомить с опасными ситуациями в детском сад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загадками и стихами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</w:rPr>
              <w:t>Проект «Наша группа – дружная семья».</w:t>
            </w:r>
            <w:r>
              <w:rPr>
                <w:rStyle w:val="Emphasis"/>
                <w:b/>
                <w:i w:val="false"/>
                <w:iCs w:val="false"/>
                <w:color w:val="000000"/>
              </w:rPr>
              <w:t xml:space="preserve"> </w:t>
            </w:r>
            <w:r>
              <w:rPr>
                <w:color w:val="000000"/>
              </w:rPr>
              <w:t>Экскурсии на кухню, медицинский кабинет; дидактическая игра «Кому, что нужно для работы»; сюжетно-ролевые игры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ы, чтение художественной литературы о профессиях, встречающихся в детском сад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– книга «Как мы в садике живем». </w:t>
            </w:r>
          </w:p>
          <w:p>
            <w:pPr>
              <w:pStyle w:val="Style16"/>
              <w:spacing w:lineRule="atLeast" w:line="240" w:before="0" w:after="0"/>
              <w:textAlignment w:val="baseline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Экскурсия по детскому саду.</w:t>
            </w:r>
          </w:p>
          <w:p>
            <w:pPr>
              <w:pStyle w:val="Style16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Дидактическая игра «Подбери себе товарищей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Уроки вежливости «Как и во что играть с друзьями?», «Не забывай о друге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альчиковая игра «Дружба».</w:t>
            </w:r>
          </w:p>
        </w:tc>
      </w:tr>
      <w:tr>
        <w:trPr>
          <w:trHeight w:val="4069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детей о семье, о доброжелательных отно</w:t>
              <w:softHyphen/>
              <w:t>шениях родных люде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семье, об обя</w:t>
              <w:softHyphen/>
              <w:t>занностях членов семьи, учить ориентироваться в родственных отношениях, прививать лю</w:t>
              <w:softHyphen/>
              <w:t>бовь к родным людя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</w:t>
              <w:softHyphen/>
              <w:t>собствовать развитию доброжелательности, тер</w:t>
              <w:softHyphen/>
              <w:t>пимости, понимания, уважения, взаимопомощи в семейной жизн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отвечать на вопросы взрослого, строить простые распространенные предлож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внимание и память – узнавать на фотографии членов семьи, знать и называть их роли в семье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</w:rPr>
              <w:t>П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роект «Семь Я». </w:t>
            </w:r>
            <w:r>
              <w:rPr>
                <w:color w:val="000000"/>
              </w:rPr>
              <w:t>Выставка фотографий «Моя семья», праздники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ы, составление рассказов о своей семье, рисование по теме «Моя семья». Чтение худ. лит. К. Ушинский «Четыре желания», С. Черный «Имя», Л. Толстой «У бабки была внучка».</w:t>
            </w:r>
          </w:p>
          <w:p>
            <w:pPr>
              <w:pStyle w:val="Style16"/>
              <w:spacing w:lineRule="atLeast" w:line="240" w:before="0" w:after="0"/>
              <w:textAlignment w:val="baseline"/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Дидактические игры: «Дружная семейка»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«Имен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Сюжетно-ролевые игры: «День рождения», «Встреча госте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рок вежливости «Дружная семья».</w:t>
            </w:r>
          </w:p>
        </w:tc>
      </w:tr>
      <w:tr>
        <w:trPr>
          <w:trHeight w:val="363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Наш город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тизировать и обобщать знания детей о городе: названии, достопримечательностях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зывать чувство восхищения красотой родного город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к родному городу и чувство гордости за него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детей связно отвечать на вопросы воспитател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 предложенной ситуации закрепить умение детей применять полученные знания в жизн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словарный запас детей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Игра-путешествие «Мой город».</w:t>
            </w:r>
            <w:r>
              <w:rPr>
                <w:iCs/>
                <w:color w:val="000000"/>
              </w:rPr>
              <w:t xml:space="preserve"> Беседа «</w:t>
            </w:r>
            <w:r>
              <w:rPr>
                <w:rStyle w:val="StrongEmphasis"/>
                <w:b w:val="false"/>
                <w:iCs/>
                <w:color w:val="000000"/>
              </w:rPr>
              <w:t>Малая Родина».</w:t>
            </w:r>
            <w:r>
              <w:rPr>
                <w:iCs/>
                <w:color w:val="000000"/>
              </w:rPr>
              <w:t xml:space="preserve"> Рассматривание иллюстраций, фотографий с видами города,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НОД по ознакомлению с окружающим миром «Улица,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на которой я живу»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к реке Брянка. Целевые прогулки по близлежащим улицам.</w:t>
            </w:r>
          </w:p>
        </w:tc>
      </w:tr>
      <w:tr>
        <w:trPr>
          <w:trHeight w:val="871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Транс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орт родного города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знание названия города, видов транспорта, правила дорожного движени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понятие Родин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чувство любви к не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ь представление о транспорте; учить детей правилам дорожного движения, правилам поведения в транспорте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южетно-ролевые игры, конструирование с машинками «Парковка», «Строим дом»,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, рассматривание фотографий «Автостанция», «Железная дорога», рисование на тему «Машины на улицах города», беседы</w:t>
            </w:r>
          </w:p>
        </w:tc>
      </w:tr>
      <w:tr>
        <w:trPr>
          <w:trHeight w:val="675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Дома в нашем городе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архитектурой родного города: дома бывают деревянные, кирпичные; одноэтажные, многоэтажные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чувство любви к родному дому и городу, умение видеть его красоту в жилых постройках. Учить соблюдать элементарные правила гиги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Рисование  на тему: «Дом,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в котором ты живешь», </w:t>
            </w:r>
            <w:r>
              <w:rPr>
                <w:color w:val="000000"/>
              </w:rPr>
              <w:t>Дидактические игры «Район в котором мы живем», « Кто больше улиц знает», сюжетно-ролевые игры, «Здания родного города», «Где мой дом?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Мой адрес», наблюдение и экскурсии по территории д/с: рассматривание домов, их этажности, номера, из чего построены,  рисование дома, фантазирование на тему сказочного дома.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 Урок вежливости «Дом,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в котором ты живеш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люстраций, фотографий, альбомов с изображением разных архитектурных соору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льбома «Архитектура нашего города».</w:t>
            </w:r>
          </w:p>
        </w:tc>
      </w:tr>
      <w:tr>
        <w:trPr>
          <w:trHeight w:val="5926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«Добрая, милая мама» ко дню матер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и уважение к матери, стремление помогать матери, заботиться о ней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и нежное чувство к матери, послушание ей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мочь детям понять, как много времени и сил отнимает у матери работа по дому: указать на необходимость помощи мамам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маме, взрослым. Воспитывать доброе, внимательное, уважительное отношение к старшим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ценных нравственных навыков (любви, сочувствия и т. д)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детей поддерживать беседу, выражать положительные эмоции (радость, восхищение) при чтении стихотворения о маме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южетно-ролевая игра «Семья», дидактические игры, совместные праздники с мамой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</w:rPr>
              <w:t>Беседы, рисование на тему: «Моя любимая мама», чтение произведений  о матери (Ю. Яковлев «Мама»).</w:t>
            </w:r>
            <w:r>
              <w:rPr>
                <w:rStyle w:val="StrongEmphasis"/>
                <w:b w:val="false"/>
                <w:iCs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 xml:space="preserve">Беседа «О маме». </w:t>
            </w:r>
            <w:r>
              <w:rPr>
                <w:rStyle w:val="Appleconvertedspace"/>
                <w:bCs/>
                <w:iCs/>
                <w:color w:val="000000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</w:rPr>
              <w:t>Игра «Мамины помощни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роки вежливости «Чем порадовать маму?», «Бабушкин праздник».</w:t>
            </w:r>
          </w:p>
        </w:tc>
      </w:tr>
      <w:tr>
        <w:trPr>
          <w:trHeight w:val="526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«Природа родного края»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видеть красоту природы осенью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общить знания детей о растительном и животном мире родного края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осознанное действенное отношение к природе родного края, желание беречь и охранять её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интерес к изучению родного края, умение делать выводы. Прививать любовь к природе, отмечать важность времени года, сбора урожая, подготовке к зиме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чувства гордости, любви, ответственности за родную природу, бережное отношение к н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гулки, экскурсии, подвижные игры, викторины, загадывание загадок. Дидактические игры: «Что где растёт?», «С какого дерева листок», «Времена года», 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000000"/>
              </w:rPr>
              <w:t>Рассматривание картин «Времена года», «Осень в лесу», «Цветы». Слушание классической музыки из цикла «Времена года», рисование, пословицы и поговорки о погодных условиях, чтение: С. Есенин «Белая береза», А. Плещеев « Уж тает снег», Н. Минский «Листопад»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аздник осени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шание фонограммы «Звуки и голоса природы».</w:t>
            </w:r>
          </w:p>
        </w:tc>
      </w:tr>
      <w:tr>
        <w:trPr>
          <w:trHeight w:val="8043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вежливости» Культура общения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ь внимание детей на то, что многие слова являются волшебными; возбудить интерес детей раскрыть знание слов, их применение, предложить детям самим поискать и найти «волшебные слова» в приведённых примерах, воспитывать умение быть внимательными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крыть детям значение слова «нельзя»; учить детей участвовать в беседе.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акреплять представления детей о происхождении и правильном произношений слов вежливости: здравствуйте, извините, спасибо, до свидания и т. д.; побуждать интересоваться смыслом слова; продолжать работу по обогащению словарного запаса детей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; формировать нравственные привычки; усваивать нормы и правила поведения в жизни и обществе; накопление социально-нравственного опыта детей. Воспитывать вежливость и уважение к окружающим; воспитывать нравственные, гуманные чувства детей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ект «Ежели вы вежливы». Бесед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йдём и найдём вежливые слова»,  «Письма вежливого сказочника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болел дедушка…», « «У нас порядок», Коммуникативные игры: «Нарисуем портрет», «Какой Я», «Хорошо – плохо»,  «Закончи предложение». Чтение сказки Ш. Перро «Золушка», С.Маршак «Урок вежливости»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ли вы вежливы», А.Барто «Медвежонок – невежа»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: «Какого цвета добрые слова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словицами и поговорками о культуре общения.</w:t>
            </w:r>
          </w:p>
        </w:tc>
      </w:tr>
      <w:tr>
        <w:trPr>
          <w:trHeight w:val="480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и вежливости» Культура поведения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вать у детей умение анализировать свои действия и поступки, соотносить их с общепринятыми нормами поведения, сдерживать негативные побуждения, избегать конфликтов. Учить применять полученные знания и умения в игр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ваивать нормы и правила поведения в жизни и обществе; накопление социально-нравственного опыта дете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ивизировать словарь по данной теме; добиваться усвоения детьми умений оценивать чувства и поступки сверстников совместных играх и ситуациях, мотивировать, объяснять свои суждения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Style w:val="Style15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дактически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авила этикета» (Как себя вести в транспорте, в театре, в гостях, музее и т.д.)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Чтение: Г.П.Шалаева «Большая книга правил поведения для дошколят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аяковский «Что такое хорошо, что такое плохо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южетно-ролевые иг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ы – дежурные»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«К нам гости пришли…».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Живо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ые и птицы нашего края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точнять и расширять представления детей о разнообразии зимующих птиц. Формировать знания об общих признаках птиц (клюв, органы передвижения, перьевой покров).</w:t>
            </w:r>
          </w:p>
          <w:p>
            <w:pPr>
              <w:pStyle w:val="Style16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Учить видеть особенности строения и поведения птиц.</w:t>
            </w:r>
          </w:p>
          <w:p>
            <w:pPr>
              <w:pStyle w:val="Style16"/>
              <w:spacing w:lineRule="atLeast" w:line="240"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звивать наблюдательность, умение отражать выделенные особенности в суждении сравнительного характера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бережное отношение к природе, чувство доброты к природе, сопричастности, сопереживания ко всему живому, что нас окружа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ы: «Кто у нас зимует?», «Как звери к зиме готовились?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адывание загадок о животных и птицах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Назови признаки животных», «Кому что дадим?», «Угадай, чей хвост», «У кого кто?», «Угадай, про кого говорится», «Кого не стало?», «Дикие и домашни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ок и рассказов, рассматривание картин и иллюстраций о животных и птицах. Подвижные игры «Воробышки и кот», «Лиса и зайцы».</w:t>
            </w:r>
          </w:p>
        </w:tc>
      </w:tr>
      <w:tr>
        <w:trPr>
          <w:trHeight w:val="2429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«Чудо мастер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е детей о народных промыслах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интерес к народному быту и изделиям декоративно-прикладного искусств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и обобщить знание детей о предметах старины, некоторые из которых остаются актуальными и в наши дни: русская матрёшка, деревянные ложки, самовар, валенки, лапти, тульский пряник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к русскому фольклор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патриотические чувст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 на тему «Народно-прикладное искусство России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«Золотая хохлома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ликация «Гжельская роза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Лепка дымковской игрушки «Индюк», «Тульский пряник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исование «Тверская матрёшка»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с родителями: развлечение на тему «Рождество на Рус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Защит-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ики Отечест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а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праздником «День защитника Отечества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чить называть различные виды войск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патриотизм, уважительное отношение к армии и людям, которые защищают нашу стран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гордость за свое Отечество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 с изображением летчиков, пехотинцев, танкистов, моря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«Готовлюсь быть солдатом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Что в военном пакете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вижные игры «Стенка - мишень», «Снайперы», «Кто дальше?», «Взятие крепости», «Государственная граница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произведений художественной литературы (А. Гайдар «Сказка о военной тайне», А. Митяев «Родина», А. Прокофьев «Нет на свете родины красивее», С. Маршак «Пограничник»), беседы, рассказ воспитателя, рассматривание иллюстрац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ллюстраций и оформление альбома «Защитники Отечества».</w:t>
            </w:r>
          </w:p>
        </w:tc>
      </w:tr>
      <w:tr>
        <w:trPr>
          <w:trHeight w:val="4641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«Воен-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ные профес-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си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воинах, которые охраняют нашу Родину. Уточнить понятие «защитники Отечества» (воины, солдаты, которые охраняют, защищают свою Родину, свой народ, у каждого народа, в каждой стране есть армия, которая защищает свой народ от врагов)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некоторыми военными профессиям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гордость за наших воин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профессиях родителей, о том, кем работает папа, какую пользу он приносит окружающим, стране, как заботится о детях и близких. Помощь папе в трудовых действия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й художественной литературы «Февраль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С. Марша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Армия мира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. Давыд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Звездочка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А. Жа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О брате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И. Кульска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«Дозор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. Давыд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Мой брат уехал на границу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О. Высотск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День Победы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Т. Белде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«Навек запомни»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М. Исаковс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Аэропорт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Б. Житк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141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Наша добрая матрешка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народной игрушкой – матрёшко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любовь к народному искусств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эмоциональную отзывчивость на восприятие деревянной матрешки, как символ русского народного искусств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интерес детей к народному творчеств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мение украшать силуэт матрешки разнообразными узорами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textAlignment w:val="baseline"/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Аппликация «Матрёшка в подарок маме и бабушке».</w:t>
            </w:r>
            <w:r>
              <w:rPr>
                <w:rStyle w:val="NoSpacingChar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Беседа «О маме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Игра «Мамины помощни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ование «Почему матрёшка грустная?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кие разные матрешки»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атривание матреш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равнение матрешек и определение их настро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равнение матрешек Нижегородской обла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семеновская и полхов-майданска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идактические игры «Обед для матрешек», «Веселые матрешки», «Что игрушка рассказывает о себе?». Чтение произведений художественной литературы «У меня матрешка есть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З. Медведе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Матрешечка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. Берест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Матрешкины потешки»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. Берест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65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«Все профес- сии нужны, все профес-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сии важны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несколькими видами професси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казать значение трудовой деятельности в жизни человека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важительное и доброе отношение к людям разных професси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textAlignment w:val="baseline"/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Проект «Все работы хороши – выбирай на вкус!». Дидактические игры «Узнай про кого я расскажу»,</w:t>
            </w:r>
          </w:p>
          <w:p>
            <w:pPr>
              <w:pStyle w:val="Style16"/>
              <w:spacing w:lineRule="atLeast" w:line="240" w:before="0" w:after="0"/>
              <w:textAlignment w:val="baseline"/>
              <w:rPr>
                <w:iCs/>
                <w:color w:val="000000"/>
              </w:rPr>
            </w:pPr>
            <w:r>
              <w:rPr>
                <w:rStyle w:val="StrongEmphasis"/>
                <w:b w:val="false"/>
                <w:iCs/>
                <w:color w:val="000000"/>
              </w:rPr>
              <w:t>«Профессии»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</w:rPr>
              <w:t>«Что инструмент может рассказать о себе?», «Кому что нужно для работы».</w:t>
            </w:r>
            <w:r>
              <w:rPr>
                <w:rStyle w:val="Emphasis"/>
                <w:b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роки вежливости «Встречи с добрыми, хорошими людь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ы «О труде хлеборобов», «Откуда хлеб пришел на стол», «Город и село», «Путешествие за хлебом».</w:t>
            </w:r>
          </w:p>
        </w:tc>
      </w:tr>
      <w:tr>
        <w:trPr>
          <w:trHeight w:val="4556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Моя родина – Россия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е о стране, в которой мы живе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звать интерес к настоящему, прошлому и будущему Росси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России как о родной стране, чувство любви к своей Родине, чувство гордости за свою стран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понятиями «большая» и «малая родина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чувство гордости за свою Родину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звать чувство сопричастности к истории стра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й о Родине, пословицы и поговорки о Родине, рассматривание иллюстраций с разными климатическими  зонами России, выставка рисунков «Моя Родина», нахождение России на глобусе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льбомов «Мой любимый город», «Тепло поколени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льные игры: «Одень куклу» (национальные одежды), «Павлово-Посадский платок». </w:t>
            </w:r>
          </w:p>
        </w:tc>
      </w:tr>
      <w:tr>
        <w:trPr>
          <w:trHeight w:val="1947" w:hRule="atLeast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Тема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«День космонавтик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детей с историей возникновения праздника День космонавтики. Сформировать представления о празднике «Дне космонавтики», элементарные представления о космосе, о планетах, Солнце, Луне, о первом полете в космос, первых летчиках-космонавтах, покоривших просторы Вселенной.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ловарь: космос, планеты, космический корабль, Юрий Гагарин. Воспитывать патриотические чувства, гордость за нашу страну, за героев летчиков – космонавтов, покоривших Космос. Воспитывать  любознательность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вижные игры «Самолеты на посадку»,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пыт с падающими предметами вниз (исследование явления притяжения земли)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минка «Ждут нас быстрые ракеты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льчиковая гимнастика «Космонавт»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Аппликация - оригами «Ракет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о космических кораблях, планетах, космонавтах. Рассматривание иллюстраций в альбоме «Звёздное небо».</w:t>
            </w:r>
          </w:p>
        </w:tc>
      </w:tr>
      <w:tr>
        <w:trPr>
          <w:trHeight w:val="420" w:hRule="atLeast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Флаг России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гордости за свою  Родину и главный город страны – Москва, ее народ и достижения. Развитие познавательных процессов, памяти внимания, желания приумножать красоту родного края – Подмосковья. Знакомить детей с достопримечательностями Москвы. 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государственной символикой и символикой столицы нашей родин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</w:t>
            </w:r>
            <w:r>
              <w:rPr>
                <w:color w:val="000000"/>
              </w:rPr>
              <w:t>чить узнавать российский флаг. Обобщить знания детей о флаге России. Закрепить последовательность расположения цветных полос на нём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государственным символам России.  Развитие познавательных процессов, памяти внимания, желания приумножать красоту родного края – Подмосковья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рассказа о российском флаге.</w:t>
            </w:r>
          </w:p>
          <w:p>
            <w:pPr>
              <w:pStyle w:val="Style16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Беседы, рассказы воспитателя о Москве, рассматривание альбомов с иллюстрациями достопримечательностей. Чтение худ. лит.: В. Орлов «Родное», Ф. Глинка «Москва», И. Токмарова «Красная площадь», З. Александрова «Родин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rStyle w:val="Emphasis"/>
                <w:i w:val="false"/>
                <w:iCs w:val="false"/>
                <w:color w:val="000000"/>
              </w:rPr>
              <w:t>«Не нужно нам войны-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ть у детей настроение сопереживания прошедшим событиям Великой Отечественной войны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, знания детей о Великой Отечественной войне, празднике Победы, используя ИКТ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буждать уважительно, относиться к подвигу наших соотечественников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памяти воинов-победителей, любовь к Родине; традиции преемственности поколений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творческий подход к выполнению работы, аккурат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тих дней далеких позабыть нельзя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матривание иллюстраций о ВОВ, её героях, медалей и орденов. Беседы: «Русские традиции:  проводы в армию»,  «О Великой Отечественной войне», «Памятники воинской славы в России», «Памятные места героям  родного города», рассказы пап и дедушек о службе в армии и т.д.. Прослушивание и пение песен военных лет и о современной армии, экскурсия в музей, возложение цветов к памятнику погибшим воинам ВОВ. Проведение музыкально - литературного развлечения посвященного «Дню Победы».</w:t>
            </w:r>
          </w:p>
        </w:tc>
      </w:tr>
      <w:tr>
        <w:trPr>
          <w:trHeight w:val="1134" w:hRule="atLeast"/>
          <w:cantSplit w:val="true"/>
        </w:trPr>
        <w:tc>
          <w:tcPr>
            <w:tcW w:w="1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«Понача лу в жизни нашей было всё не так …»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образом жизни древних славян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формировать понимание слова «предки»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Уточнить виды занятий славян в древност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ивать познавательную активность, расширять кругозор, диалогическую речь. Закреплять знания о русском народном фольклоре, обобщить знание детей об истории возникновения Руси, познакомить с русскими былинными богатырями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вивать чувство гордости за свою Родину, русский народ.</w:t>
            </w:r>
          </w:p>
          <w:p>
            <w:pPr>
              <w:pStyle w:val="Style16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репродукции картины В. М. Васнецова «Богатыри»; иллюстрации с изображением современных видов оружия и оружия русских богатырей, деталей одежды русских богатырей;  просмотр мультфильмов и чтение русских народных сказок, былин («Илья Муромец и Соловей разбойник»); А. С. Пушкин «Сказка о Мертвой царевне и семи богатырях», поэма «Руслан и Людмила».)  Прослушивание песни музыка А. Пахмутовой, слова Н. Добронравова, «Богатырская наша сила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4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года: «О спорт, ты здоровье, выносливость и смелость».</w:t>
      </w:r>
    </w:p>
    <w:p>
      <w:pPr>
        <w:pStyle w:val="Normal"/>
        <w:spacing w:lineRule="atLeast" w:line="224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развитие физических и психических качеств личности (силы, ловкости, быстроты реакции, выносливости, терпения и  настойчивости в достижении поставленной цели). Воспитание чувства взаимовыручки, чувства «локтя», помощи товарищу. </w:t>
      </w:r>
    </w:p>
    <w:p>
      <w:pPr>
        <w:pStyle w:val="Normal"/>
        <w:spacing w:lineRule="atLeast" w:line="224"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ежеквартальных спортивных мероприятий с участием родителей: «Вместе с мамой» «Я и папа», «Мама, папа и я – спортивная семья». Настольная игра «Виды спортивных соревнований», «Зимние или летние». Оформление альбомов «Спорт со Смешариками», «Спортивные развлечения». Участие в городских соревнованиях;  спортивных праздниках. Подвижные игры, утренняя гимнастика, физкультминутки.   Встреча с выпускниками детского сада, достигшими высоких показателей в спор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17:00Z</dcterms:created>
  <dc:creator>Пользователь</dc:creator>
  <dc:description/>
  <cp:keywords/>
  <dc:language>en-US</dc:language>
  <cp:lastModifiedBy>XTreme.ws</cp:lastModifiedBy>
  <cp:lastPrinted>2016-04-04T15:07:00Z</cp:lastPrinted>
  <dcterms:modified xsi:type="dcterms:W3CDTF">2021-10-09T17:15:00Z</dcterms:modified>
  <cp:revision>6</cp:revision>
  <dc:subject/>
  <dc:title/>
</cp:coreProperties>
</file>