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шенство и АЧС – болезни современност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Бешенство животных и </w:t>
      </w:r>
      <w:r>
        <w:rPr>
          <w:rFonts w:cs="Times New Roman" w:ascii="Times New Roman" w:hAnsi="Times New Roman"/>
          <w:sz w:val="24"/>
          <w:szCs w:val="24"/>
        </w:rPr>
        <w:t xml:space="preserve">африканская чума свиней (АЧС) по праву считаются  заболеваниями, представляющим серьезную опасность для современного общества. </w:t>
        <w:br/>
        <w:t>По данным статистики в Р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личество случаев бешенства, заболевания общего для человека и животных, возросло за последние годы в 1,8 раза, соответственно, растет и угроза здоровью и жизни люде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экономическую опасность представляет африканская чума свиней (АЧС), способная нанести огромный вред мелким подсобным хозяйствам, промышленному сельскому хозяйству, экономике региона и страны. География заболеваний чрезвычайно широка, она простирается от Архангельской области до Кабардино-Балкарии, Адыгеи и Крыма.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я для насел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 xml:space="preserve">Бешенство </w:t>
      </w:r>
      <w:r>
        <w:rPr/>
        <w:t>– заразная болезнь, общая для человека и животных, которая всегда заканчивается смертью! Бешенством болеют все млекопитающие и человек.</w:t>
      </w:r>
    </w:p>
    <w:p>
      <w:pPr>
        <w:pStyle w:val="Style13"/>
        <w:spacing w:before="0" w:after="0"/>
        <w:ind w:firstLine="708"/>
        <w:jc w:val="both"/>
        <w:rPr/>
      </w:pPr>
      <w:r>
        <w:rPr/>
        <w:t>Передача вируса от больного животного здоровому животному и человеку происходит при укусе (ослюнении, оцарапывании). Вирус бешенства вызывает у животных и человека тяжелые и необратимые процессы в головном мозге - его воспаление (энцефалит). Бешенством болеют как дикие, так и домашние животные. Домашние животные заболевают бешенством из-за нарушения их владельцами основ профилактики этой болезни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</w:rPr>
        <w:t>НАПОМИНАЕМ!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</w:rPr>
        <w:t>Главная мера борьбы с бешенством – его профилактика! Своевременная ежегодная вакцинация против бешенства домашних животных защитит животных, их владельцев и окружающих людей от заражения бешенством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На территории </w:t>
      </w:r>
      <w:r>
        <w:rPr>
          <w:rStyle w:val="Nobr"/>
        </w:rPr>
        <w:t xml:space="preserve">Санкт-Петербурга </w:t>
      </w:r>
      <w:r>
        <w:rPr/>
        <w:t xml:space="preserve">государственной ветеринарной службой жителям города – владельцам собак </w:t>
      </w:r>
      <w:r>
        <w:rPr>
          <w:rStyle w:val="StrongEmphasis"/>
        </w:rPr>
        <w:t xml:space="preserve">БЕСПЛАТНО </w:t>
      </w:r>
      <w:r>
        <w:rPr/>
        <w:t xml:space="preserve">оказывается государственная услуга по организации и проведению мероприятий по </w:t>
      </w:r>
      <w:hyperlink r:id="rId2">
        <w:r>
          <w:rPr>
            <w:rStyle w:val="InternetLink"/>
          </w:rPr>
          <w:t>вакцинации собак</w:t>
        </w:r>
      </w:hyperlink>
      <w:r>
        <w:rPr/>
        <w:t xml:space="preserve"> против бешенства.</w:t>
      </w:r>
    </w:p>
    <w:p>
      <w:pPr>
        <w:pStyle w:val="Style13"/>
        <w:spacing w:before="0" w:after="0"/>
        <w:ind w:firstLine="708"/>
        <w:jc w:val="both"/>
        <w:rPr/>
      </w:pPr>
      <w:r>
        <w:rPr/>
        <w:t>Дикие животные являются природным резервуаром многих инфекций, в том числе бешенства, миграция диких животных приводит к его распространению.</w:t>
      </w:r>
    </w:p>
    <w:p>
      <w:pPr>
        <w:pStyle w:val="Style13"/>
        <w:spacing w:before="0" w:after="0"/>
        <w:ind w:firstLine="708"/>
        <w:jc w:val="both"/>
        <w:rPr/>
      </w:pPr>
      <w:r>
        <w:rPr/>
        <w:t>Дикое животное – это особый биологический объект, действующий на основе рефлексов,  его поведение подчинено природным инстинктам. Будьте бдительны и осторожны! Не гладьте и не подбирайте больных (сбитых) диких животных! Не оказывайте им помощь самостоятельно! Это может быть СМЕРТЕЛЬНО ОПАСНЫМ!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</w:rPr>
        <w:t>Если ваше животное укусило человека</w:t>
      </w:r>
      <w:r>
        <w:rPr/>
        <w:t xml:space="preserve">, </w:t>
      </w:r>
      <w:r>
        <w:rPr>
          <w:b/>
        </w:rPr>
        <w:t>не убегайте</w:t>
      </w:r>
      <w:r>
        <w:rPr/>
        <w:t xml:space="preserve">, а сообщите пострадавшему свой адрес и доставьте свое животное для осмотра и наблюдения в районную ветеринарную станцию! </w:t>
      </w:r>
      <w:r>
        <w:rPr>
          <w:rStyle w:val="StrongEmphasis"/>
        </w:rPr>
        <w:t>Вылечить бешенство нельзя, а предупредить можно!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iCs/>
        </w:rPr>
        <w:t>Африканская чума свиней (АЧС)</w:t>
      </w:r>
      <w:r>
        <w:rPr/>
        <w:t xml:space="preserve"> – заразная болезнь свиней, при которой </w:t>
      </w:r>
      <w:r>
        <w:rPr>
          <w:rStyle w:val="StrongEmphasis"/>
        </w:rPr>
        <w:t xml:space="preserve">смертность </w:t>
      </w:r>
      <w:r>
        <w:rPr/>
        <w:t>животных может достигать</w:t>
      </w:r>
      <w:r>
        <w:rPr>
          <w:rStyle w:val="StrongEmphasis"/>
        </w:rPr>
        <w:t xml:space="preserve"> 100%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</w:rPr>
        <w:t xml:space="preserve">В настоящее время сохраняется угроза распространения по территории Российской Федерации вируса АЧС и есть опасность заноса возбудителя этой инфекции на территорию </w:t>
      </w:r>
      <w:r>
        <w:rPr>
          <w:rStyle w:val="Nobr"/>
          <w:b/>
          <w:bCs/>
        </w:rPr>
        <w:t>Санкт-Петербурга</w:t>
      </w:r>
      <w:r>
        <w:rPr>
          <w:rStyle w:val="StrongEmphasis"/>
        </w:rPr>
        <w:t>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</w:rPr>
        <w:t xml:space="preserve">Эффективных </w:t>
      </w:r>
      <w:r>
        <w:rPr>
          <w:rStyle w:val="Emphasis"/>
          <w:i w:val="false"/>
        </w:rPr>
        <w:t>средств профилактики</w:t>
      </w:r>
      <w:r>
        <w:rPr>
          <w:rStyle w:val="StrongEmphasis"/>
        </w:rPr>
        <w:t xml:space="preserve"> АЧС</w:t>
      </w:r>
      <w:r>
        <w:rPr>
          <w:rStyle w:val="StrongEmphasis"/>
          <w:iCs/>
        </w:rPr>
        <w:t xml:space="preserve"> </w:t>
      </w:r>
      <w:r>
        <w:rPr>
          <w:rStyle w:val="StrongEmphasis"/>
          <w:iCs/>
          <w:u w:val="single"/>
        </w:rPr>
        <w:t>- нет</w:t>
      </w:r>
      <w:r>
        <w:rPr>
          <w:rStyle w:val="StrongEmphasis"/>
          <w:iCs/>
        </w:rPr>
        <w:t xml:space="preserve">, </w:t>
      </w:r>
      <w:r>
        <w:rPr>
          <w:rStyle w:val="Emphasis"/>
          <w:i w:val="false"/>
        </w:rPr>
        <w:t>попытки лечения больных свиней</w:t>
      </w:r>
      <w:r>
        <w:rPr>
          <w:rStyle w:val="StrongEmphasis"/>
          <w:iCs/>
        </w:rPr>
        <w:t xml:space="preserve"> </w:t>
      </w:r>
      <w:r>
        <w:rPr>
          <w:rStyle w:val="StrongEmphasis"/>
          <w:iCs/>
          <w:u w:val="single"/>
        </w:rPr>
        <w:t>строжайше запрещены</w:t>
      </w:r>
      <w:r>
        <w:rPr>
          <w:rStyle w:val="StrongEmphasis"/>
          <w:iCs/>
        </w:rPr>
        <w:t>!</w:t>
      </w:r>
    </w:p>
    <w:p>
      <w:pPr>
        <w:pStyle w:val="Style13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/>
        <w:t xml:space="preserve">При возникновении очага АЧС в радиусе 100 км от места возникновения болезни устанавливается карантинная зона. </w:t>
      </w:r>
      <w:r>
        <w:rPr>
          <w:rStyle w:val="StrongEmphasis"/>
          <w:iCs/>
        </w:rPr>
        <w:t>Все свиньи, находящиеся в очаге инфекции, подлежат убою бескровным методом. Трупы убитых и павших свиней, навоз, остатки кормов, тару, инвентарь, деревянные полы, кормушки, перегородки, изгороди сжигают на территории хозяйства.</w:t>
      </w:r>
      <w:r>
        <w:rPr>
          <w:rStyle w:val="StrongEmphasis"/>
          <w:i/>
          <w:iCs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/>
        <w:t>Помещения, где содержались свиньи, проходят трехкратную дезинфекцию. В очаге инфекции (в частном подворье домовладения или в населенном пункте) разрешен только въезд и выезд транспорта, задействованного в мероприятиях по ликвидации очага АЧС и (или) по обеспечению жизнедеятельности людей. На дорогах, ведущих в карантинную зону, устанавливают шлагбаумы и дезинфекционные барьеры для обработки колес въезжающего и выезжающего автотранспорта, включая легковые автомобили граждан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зоне карантина вводятся запреты на свободное перемещение транспорта, ограничивается деятельность предприятий, ограничиваются права и свободы граждан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iCs/>
        </w:rPr>
        <w:t>В зоне карантина вводятся ограни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орговля на рынках продуктами свиново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проведение ярмарок, выставок, других мероприятий, связанных с передвижением </w:t>
        <w:br/>
        <w:t>и скоплением любых живот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тделениям связи прием посылок от граждан с продуктами и сырьем животного происхождения.</w:t>
      </w:r>
    </w:p>
    <w:p>
      <w:pPr>
        <w:pStyle w:val="Style13"/>
        <w:spacing w:before="0" w:after="0"/>
        <w:ind w:firstLine="360"/>
        <w:jc w:val="both"/>
        <w:rPr>
          <w:b/>
          <w:b/>
        </w:rPr>
      </w:pPr>
      <w:r>
        <w:rPr>
          <w:rStyle w:val="StrongEmphasis"/>
          <w:b w:val="false"/>
          <w:iCs/>
        </w:rPr>
        <w:t>Возникновение очага АЧС неизбежно влечет за собой значительные экономические потери, связанные с затратами средств хозяйствующего субъекта и бюджетных средств на работы по локализации и ликвидации очага этой инфекции.</w:t>
      </w:r>
    </w:p>
    <w:p>
      <w:pPr>
        <w:pStyle w:val="Style13"/>
        <w:spacing w:before="0" w:after="0"/>
        <w:ind w:firstLine="360"/>
        <w:jc w:val="both"/>
        <w:rPr>
          <w:b/>
          <w:b/>
        </w:rPr>
      </w:pPr>
      <w:r>
        <w:rPr>
          <w:rStyle w:val="StrongEmphasis"/>
          <w:b w:val="false"/>
          <w:iCs/>
        </w:rPr>
        <w:t>Возникновение очага АЧС неизбежно влечет значительные экономические потери предприятий, занимающихся хранением и переработкой животноводческой продукции.</w:t>
      </w:r>
    </w:p>
    <w:p>
      <w:pPr>
        <w:pStyle w:val="Style13"/>
        <w:spacing w:before="0" w:after="0"/>
        <w:ind w:firstLine="360"/>
        <w:jc w:val="both"/>
        <w:rPr>
          <w:b/>
          <w:b/>
        </w:rPr>
      </w:pPr>
      <w:r>
        <w:rPr>
          <w:rStyle w:val="StrongEmphasis"/>
          <w:b w:val="false"/>
          <w:iCs/>
        </w:rPr>
        <w:t xml:space="preserve">Возникновение очага АЧС ведет </w:t>
      </w:r>
      <w:r>
        <w:rPr>
          <w:rStyle w:val="StrongEmphasis"/>
          <w:b w:val="false"/>
        </w:rPr>
        <w:t>к рассогласованию между потребностями, интересами и социальными ожиданиями граждан, проживающих на территории карантинной зоны, вызывая тем самым изменение эмоционального состояния общества, социальную напряженность, что ведет к неизбежным конфликтам.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rongEmphasis"/>
          <w:iCs/>
          <w:u w:val="single"/>
        </w:rPr>
        <w:t>ЗНАЙТЕ!</w:t>
      </w:r>
      <w:r>
        <w:rPr/>
        <w:t xml:space="preserve"> </w:t>
      </w:r>
      <w:r>
        <w:rPr>
          <w:rStyle w:val="StrongEmphasis"/>
          <w:b w:val="false"/>
          <w:iCs/>
        </w:rPr>
        <w:t>Наиболее часто к появлению АЧС приводят несанкционированные перевозки свиней и кормов, скармливание свиньям сборных пищевых отходов домашней кухни, различных пищеблоков и столовых, боенских отходов, а также комбикормов и зернопродуктов, не прошедших термическую обработку.</w:t>
      </w:r>
      <w:r>
        <w:rPr>
          <w:rStyle w:val="StrongEmphasis"/>
          <w:iCs/>
        </w:rPr>
        <w:t xml:space="preserve"> </w:t>
      </w:r>
    </w:p>
    <w:p>
      <w:pPr>
        <w:pStyle w:val="Style13"/>
        <w:spacing w:before="0" w:after="0"/>
        <w:ind w:firstLine="360"/>
        <w:jc w:val="both"/>
        <w:rPr>
          <w:b/>
          <w:b/>
        </w:rPr>
      </w:pPr>
      <w:r>
        <w:rPr>
          <w:rStyle w:val="StrongEmphasis"/>
          <w:iCs/>
          <w:u w:val="single"/>
        </w:rPr>
        <w:t>ПОМНИТЕ!</w:t>
      </w:r>
      <w:r>
        <w:rPr>
          <w:rStyle w:val="StrongEmphasis"/>
          <w:iCs/>
        </w:rPr>
        <w:t xml:space="preserve"> </w:t>
      </w:r>
      <w:r>
        <w:rPr>
          <w:rStyle w:val="StrongEmphasis"/>
          <w:b w:val="false"/>
          <w:iCs/>
        </w:rPr>
        <w:t xml:space="preserve">За действия (бездействие), повлекшие за собой возникновение АЧС </w:t>
        <w:br/>
        <w:t>и её распространение, предусмотрены административная и уголовная ответственности.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rongEmphasis"/>
          <w:iCs/>
          <w:u w:val="single"/>
        </w:rPr>
        <w:t>ДЕЙСТВУЙТЕ!</w:t>
      </w:r>
      <w:r>
        <w:rPr>
          <w:rStyle w:val="StrongEmphasis"/>
          <w:iCs/>
        </w:rPr>
        <w:t xml:space="preserve"> </w:t>
      </w:r>
      <w:r>
        <w:rPr>
          <w:rStyle w:val="StrongEmphasis"/>
          <w:b w:val="false"/>
          <w:iCs/>
        </w:rPr>
        <w:t xml:space="preserve">Если Вы обладаете информацией, стали свидетелем, располагаете фактами о заболевании свиней, о найденных трупах свиней или в Вашем личном подворье заболели свиньи немедленно информируйте об этом государственную ветеринарную службу </w:t>
      </w:r>
      <w:r>
        <w:rPr>
          <w:rStyle w:val="Nobr"/>
          <w:bCs/>
          <w:iCs/>
        </w:rPr>
        <w:t>.</w:t>
      </w:r>
    </w:p>
    <w:p>
      <w:pPr>
        <w:pStyle w:val="Heading3"/>
        <w:spacing w:before="0" w:after="0"/>
        <w:ind w:left="1920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sectPr>
      <w:type w:val="nextPage"/>
      <w:pgSz w:w="11906" w:h="16838"/>
      <w:pgMar w:left="851" w:right="624" w:gutter="0" w:header="0" w:top="34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helper/zdrav/informaciya-dlya-vladelcev-zhivotnyh/vakcinaciya-sobak-protiv-beshenstva-i-zaraznyh-boleznej-zachem-kogda-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4:00Z</dcterms:created>
  <dc:creator>BolshakovMikhail</dc:creator>
  <dc:description/>
  <cp:keywords/>
  <dc:language>en-US</dc:language>
  <cp:lastModifiedBy>Admin</cp:lastModifiedBy>
  <cp:lastPrinted>2017-04-13T09:54:00Z</cp:lastPrinted>
  <dcterms:modified xsi:type="dcterms:W3CDTF">2021-01-14T13:16:00Z</dcterms:modified>
  <cp:revision>3</cp:revision>
  <dc:subject/>
  <dc:title/>
</cp:coreProperties>
</file>